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Исменц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51                                                                                29 августа 2019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става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Марий Эл от 26.12.2017 № 65-З «О внесений изменений в отдельные законодательные акты Республики Марий Эл», Законом Республики Марий Эл от 31.05.2007 № 25-З «О реализации полномочий Республики Марий Эл в области муниципальной службы», Законом Республики Марий от 04.03.2005 №3-З «О регулировании отдельных отношений, связанных осуществлением местного самоуправления в Республике Марий Эл», Собрание депутатов муниципального образования «Исменецкое сельское поселение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Устав Исменецкого сельского поселения Звениговского муниципального района Республики Марий Э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Устав муниципального образования «Исменецкое сельское поселение», утвержденный решением Собрания депутатов муниципального образования «Исменецкое сельское поселение» от 27 декабря 2005 года №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ешения Собрания депутатов муниципального образования «Исменецкое сельское поселе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7.12.2005 № 13 «Об утверждении Устава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т 27.08.2010 № 46 «О внесении изменений и дополнений в Устав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6.02.2015 № 42 «О внесении изменений, дополнений в Устав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06.2015 № 62 «О внесении изменений и дополнений в Устав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8.04.2017 № 170 «О внесении изменений в Устав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9.09.2017 № 187 «О внесении изменений в Устав муниципального образования «Исменецкое сель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7.05.2018 № 224 «О внесении изменений в Устав муниципального образования «Исменец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ручить Петровской О. В., Главе муниципального образования  «Исменецкое сельское поселение», Председателю Собрания депутатов                                     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в Исменецкого сельского  поселения Звениговского муниципального района Республики Марий Эл подлежит обнародованию после его государственной регистрации в течение 7 календарных дней и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8:00Z</dcterms:created>
  <dc:creator>buh</dc:creator>
  <dc:description/>
  <cp:keywords/>
  <dc:language>en-US</dc:language>
  <cp:lastModifiedBy>Исменцы</cp:lastModifiedBy>
  <cp:lastPrinted>2018-07-09T10:45:00Z</cp:lastPrinted>
  <dcterms:modified xsi:type="dcterms:W3CDTF">2019-09-12T10:45:00Z</dcterms:modified>
  <cp:revision>8</cp:revision>
  <dc:subject/>
  <dc:title/>
</cp:coreProperties>
</file>